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1. Two Cirrus 4.4 servos for aileron control. They are located in the landing gear mounting cutouts. The servos are laying on their sides with the servo horn protruding. I used a piece of white ultracote to cover over the servo. 2 Cirrus 4.4’s weigh about as much as one HS55 and are noticably faster. Only real down side is cost at $32 ea. Servo leads are run down the original cutout on the bottom of the wing used for the fiberglass rod. Covered over the slot and servo wires with white ultracote.</w:t>
        <w:br/>
        <w:t>2. Ditched the 6 gram fiberglass wing stiffening rod. During flight testing on earlier Formosas with a video cammera mounted on the tail I could see considerable wing flex using the stock setup (even with full ultra cote covering). My solution was to use .060” carbon rod 24” long buried just under the surface of the wing top and bottom (Like a potenski Cobra). The total weight of both rods is about 1 gram and makes the wing incredibly stiff. I glued the carbon rod in place with foam safe thick CA (odorless).</w:t>
        <w:br/>
        <w:t>3. Adheasive used was 95% foam safe thick CA (odorless) and about 5% was 5 min epoxy for things like servo mounts, wing mounts. Use very sparringly. It is incredibly strong when used with this beer cooler foam.</w:t>
        <w:br/>
        <w:t xml:space="preserve">4. Same carbon rod used top and bottom of the stabilizer about ½” forward of the elevator hinge. </w:t>
        <w:br/>
        <w:t>5. Rudder was cut out to give increased surface area like I have seen others doing.</w:t>
        <w:br/>
        <w:t>6. Aileron and elevators are full span for simplicity and durability.</w:t>
        <w:br/>
        <w:t>7. No landing gear for weight savings and drag reduction.</w:t>
        <w:br/>
        <w:t>8. Mounted two HS 55’s in the tail for elevator and rudder control with a 5” pushrod. All control surfaces are very positive and stiff.</w:t>
        <w:br/>
        <w:t>9. I made my own hinges out of ultracote. These are very stiff and strong with absolutely zero drag to the servos. I made them by laying a long 24” strip 2” wide sticky side up on my work bench. I then laid a identical piece sticky side down on top of the first piece. Using a streight edge laid down the center of the 24” strip I ran an iron along the ruler joing the ultracorte with a thin bead in the center. I then iron the hinge onto the contorl surface and airframe.</w:t>
        <w:br/>
        <w:t>10. chrome ultracote on the leading edge of the wing to protect the foam from grass, branches and birds.</w:t>
        <w:br/>
        <w:t>11. Velcro strap positively holds the battery in place. This strap wraps around the battery and is looped through the fuselague. I lost my first formosa to battery ejection.</w:t>
        <w:br/>
        <w:t xml:space="preserve">12. No covering, glassing or paint. All in the name of weight reduction. Sharpie panel lines with the white foam give it an original space ship kind of look. </w:t>
        <w:br/>
        <w:t>13. Gluing the fusealage halfs is a critical step. DO NOT WORRY ABOUT MATCHING THE TWO FUSEALGE SEEMS TOGETHER. If YOU DO TRY AND LINE UP THE SEAMS YOU WILL PROBABLY HAVE A TWIST TO YOUR TAIL. The seams can be sanded down later. Glue the halves together with SLOW foam safe CA. Quickly put a 24” straight edge in the wing saddle and look at the vertical fin. Adjust the both fuselage halfs by twisting them so the fin is 90 deg to the straight edge laying in the wing saddle. Use a little kicker to tack the fusealage in one or two spots. Slip the stabilizer into place and confirm its perfectly aligned to the straight edge and 90 deg to the fin. Start using the kicker more and keep checking the alignment. YOU WANT A STRAIGHT FLYING FORMOSA TO SHOW UP THE NITRO BOYS…RIGHT!</w:t>
        <w:br/>
        <w:t>14. Gluing the motor stick. Mount the gearbox and prop on the stick. Use the prop to verify that you have 0 deg/ 0 deg thrust. This is important for a true flying formosa. I glue my stck in with CA. Dont forget to use a screw to hold your gearbox onto the stick.</w:t>
        <w:br/>
        <w:t xml:space="preserve">15. Ailerons can have a ton of throw. Use exponential or it will probably be too quick for you. Elevator needs VERY little throw. I mix in a little flap to augument my elevator. Its seems to help reduce high speed stall if I get a little aggressive on the elevator. Cut the elevator out so you can get as much rudder as possible. </w:t>
        <w:br/>
        <w:t>16. Keep pushing your CG as far back as possible. The further back you can get it the more axial your rolls will be (and faster) and it will fly inverted with little trim change. You will know when you get the CG too far back She will get overly pitch sensitive. Its kind of a personal taste thing. I like it way back but my friends find it scary that way. I get use to it and love it.</w:t>
        <w:br/>
        <w:t>17. I did not bother stiffening the fuselage, it seems great to me the way it is.</w:t>
        <w:br/>
        <w:t xml:space="preserve">18. I did CA in some extra beer cooler foam to the area where the rear wing mounting nut sits in the fuselage. This area seems to take a beating if you catch a wing tip hard. </w:t>
        <w:br/>
        <w:t>19. Sanded off all of the diviets and mold marks from the fo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36:00Z</dcterms:created>
  <dc:creator>David Castro</dc:creator>
  <dc:description/>
  <dc:language>en-US</dc:language>
  <cp:lastModifiedBy>David Castro</cp:lastModifiedBy>
  <dcterms:modified xsi:type="dcterms:W3CDTF">2004-08-27T04:36:00Z</dcterms:modified>
  <cp:revision>2</cp:revision>
  <dc:subject/>
  <dc:title>1</dc:title>
</cp:coreProperties>
</file>